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08;&amp;#21512;&amp;#36816;&amp;#36755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08;&amp;#21512;&amp;#36816;&amp;#36755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08;&amp;#21512;&amp;#36816;&amp;#36755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7.html"&gt;http://www.cction.com/report/202112/25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8;&amp;#21512;&amp;#36816;&amp;#36755;&amp;#31995;&amp;#32479;&amp;#20998;&amp;#29421;&amp;#20041;&amp;#21644;&amp;#24191;&amp;#20041;&amp;#20004;&amp;#31181;&amp;#12290;&amp;#21069;&amp;#32773;&amp;#26159;&amp;#25351;&amp;#28789;&amp;#27963;&amp;#36816;&amp;#29992;&amp;#21508;&amp;#31181;&amp;#36816;&amp;#36755;&amp;#26041;&amp;#24335;&amp;#25152;&amp;#20855;&amp;#26377;&amp;#30340;&amp;#23433;&amp;#20840;&amp;#12289;&amp;#20934;&amp;#26102;&amp;#12289;&amp;#22823;&amp;#37327;&amp;#12289;&amp;#39640;&amp;#36895;&amp;#12289;&amp;#33298;&amp;#36866;&amp;#31561;&amp;#29305;&amp;#24615;&amp;#65292;&amp;#32508;&amp;#21512;&amp;#32452;&amp;#32455;&amp;#25104;&amp;#26368;&amp;#26377;&amp;#25928;&amp;#21644;&amp;#26368;&amp;#36866;&amp;#21512;&amp;#36816;&amp;#36755;&amp;#38656;&amp;#27714;&amp;#30340;&amp;#36816;&amp;#36755;&amp;#31995;&amp;#32479;&amp;#12290;&amp;#21518;&amp;#32773;&amp;#25351;&amp;#29992;&amp;#32508;&amp;#21512;&amp;#21644;&amp;#38271;&amp;#36828;&amp;#30340;&amp;#35266;&amp;#28857;&amp;#65292;&amp;#25226;&amp;#21508;&amp;#31181;&amp;#36816;&amp;#36755;&amp;#26041;&amp;#24335;&amp;#26368;&amp;#21512;&amp;#29702;&amp;#22320;&amp;#32452;&amp;#32455;&amp;#32780;&amp;#25104;&amp;#30340;&amp;#36816;&amp;#36755;&amp;#31995;&amp;#32479;&amp;#12290;&amp;#23427;&amp;#19981;&amp;#21333;&amp;#32431;&amp;#30528;&amp;#30524;&amp;#20110;&amp;#36816;&amp;#36755;&amp;#30340;&amp;#36136;&amp;#21644;&amp;#37327;&amp;#25152;&amp;#35201;&amp;#27714;&amp;#36798;&amp;#21040;&amp;#30340;&amp;#30452;&amp;#25509;&amp;#30446;&amp;#30340;&amp;#65292;&amp;#21516;&amp;#26102;&amp;#36824;&amp;#32771;&amp;#34385;&amp;#21040;&amp;#23545;&amp;#27839;&amp;#32447;&amp;#20135;&amp;#19994;&amp;#21644;&amp;#23621;&amp;#27665;&amp;#29983;&amp;#27963;&amp;#31561;&amp;#30340;&amp;#24433;&amp;#21709;&amp;#12289;&amp;#23545;&amp;#22269;&amp;#27665;&amp;#32463;&amp;#27982;&amp;#30340;&amp;#20419;&amp;#36827;&amp;#20316;&amp;#29992;&amp;#12289;&amp;#23545;&amp;#33410;&amp;#33021;&amp;#30340;&amp;#38388;&amp;#25509;&amp;#24433;&amp;#21709;&amp;#31561;&amp;#22240;&amp;#32032;&amp;#12290;&lt;/span&gt;&lt;/span&gt;&lt;/div&gt;&lt;div&gt;&lt;span style="font-size: small;"&gt;&lt;span style="font-family: Arial;"&gt;&amp;nbsp; &amp;nbsp; &amp;nbsp; &amp;nbsp;&amp;nbsp;&amp;#21508;&amp;#31181;&amp;#36816;&amp;#36755;&amp;#26041;&amp;#24335;&amp;#22312;&amp;#31038;&amp;#20250;&amp;#21270;&amp;#36816;&amp;#36755;&amp;#33539;&amp;#22260;&amp;#20869;&amp;#21644;&amp;#32479;&amp;#19968;&amp;#36816;&amp;#36755;&amp;#36807;&amp;#31243;&amp;#20013;&amp;#65292;&amp;#25353;&amp;#20854;&amp;#25216;&amp;#26415;&amp;#32463;&amp;#27982;&amp;#29305;&amp;#28857;&amp;#32452;&amp;#25104;&amp;#30340;&amp;#20998;&amp;#24037;&amp;#21327;&amp;#20316;&amp;#12289;&amp;#26377;&amp;#26426;&amp;#32467;&amp;#21512;&amp;#12289;&amp;#36830;&amp;#25509;&amp;#36143;&amp;#36890;&amp;#12289;&amp;#24067;&amp;#23616;&amp;#21512;&amp;#29702;&amp;#30340;&amp;#20132;&amp;#36890;&amp;#36816;&amp;#36755;&amp;#32508;&amp;#21512;&amp;#20307;&amp;#12290;&amp;#27599;&amp;#31181;&amp;#36816;&amp;#36755;&amp;#26041;&amp;#24335;&amp;#26377;&amp;#20854;&amp;#29305;&amp;#23450;&amp;#30340;&amp;#36816;&amp;#36755;&amp;#32447;&amp;#36335;&amp;#21644;&amp;#36816;&amp;#36755;&amp;#24037;&amp;#20855;&amp;#65292;&amp;#24418;&amp;#25104;&amp;#21508;&amp;#33258;&amp;#30340;&amp;#25216;&amp;#26415;&amp;#36816;&amp;#33829;&amp;#29305;&amp;#28857;&amp;#12289;&amp;#32463;&amp;#27982;&amp;#24615;&amp;#33021;&amp;#21644;&amp;#21512;&amp;#29702;&amp;#20351;&amp;#29992;&amp;#33539;&amp;#22260;&amp;#12290;&amp;#32508;&amp;#21512;&amp;#36816;&amp;#36755;&amp;#20307;&amp;#31995;&amp;#26159;&amp;#21508;&amp;#31181;&amp;#36816;&amp;#36755;&amp;#26041;&amp;#24335;&amp;#22312;&amp;#20998;&amp;#24037;&amp;#30340;&amp;#22522;&amp;#30784;&amp;#19978;&amp;#21327;&amp;#20316;&amp;#37197;&amp;#21512;&amp;#12289;&amp;#20248;&amp;#21183;&amp;#20114;&amp;#34917;&amp;#30340;&amp;#26377;&amp;#26426;&amp;#32467;&amp;#21512;&amp;#12290;&amp;#22823;&amp;#33268;&amp;#30001;&amp;#19977;&amp;#20010;&amp;#31995;&amp;#32479;&amp;#32452;&amp;#25104;&amp;#65306;&amp;#9312;&amp;#20855;&amp;#26377;&amp;#19968;&amp;#23450;&amp;#25216;&amp;#26415;&amp;#35013;&amp;#22791;&amp;#30340;&amp;#32508;&amp;#21512;&amp;#36816;&amp;#36755;&amp;#32593;&amp;#21450;&amp;#20854;&amp;#32467;&amp;#21512;&amp;#37096;&amp;#31995;&amp;#32479;&amp;#12290;&amp;#9313;&amp;#32508;&amp;#21512;&amp;#36816;&amp;#36755;&amp;#29983;&amp;#20135;&amp;#31995;&amp;#32479;&amp;#65292;&amp;#21363;&amp;#21508;&amp;#31181;&amp;#36816;&amp;#36755;&amp;#26041;&amp;#24335;&amp;#30340;&amp;#32852;&amp;#21512;&amp;#36816;&amp;#36755;&amp;#31995;&amp;#32479;&amp;#12290;&amp;#9314;&amp;#32508;&amp;#21512;&amp;#36816;&amp;#36755;&amp;#32452;&amp;#32455;&amp;#12289;&amp;#31649;&amp;#29702;&amp;#21644;&amp;#21327;&amp;#35843;&amp;#31995;&amp;#32479;&amp;#65292;&amp;#35813;&amp;#31995;&amp;#32479;&amp;#35201;&amp;#26377;&amp;#21033;&amp;#20110;&amp;#23439;&amp;#35266;&amp;#31649;&amp;#29702;&amp;#12289;&amp;#32479;&amp;#31609;&amp;#35268;&amp;#21010;&amp;#21644;&amp;#32452;&amp;#32455;&amp;#21327;&amp;#20316;&amp;#12290;&lt;/span&gt;&lt;/span&gt;&lt;/div&gt;&lt;div align="center"&gt;&lt;span style="font-size: small;"&gt;&lt;span style="font-family: Arial;"&gt;&amp;#26234;&amp;#33021;&amp;#32508;&amp;#21512;&amp;#36816;&amp;#36755;&amp;#31995;&amp;#32479;&amp;#20027;&amp;#35201;&amp;#24212;&amp;#29992;&amp;#39046;&amp;#22495;&amp;#20998;&amp;#26512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1&lt;/span&gt;&lt;/span&gt;&lt;/div&gt;&lt;/td&gt;   &lt;td width="79%" valign="top"&gt;&lt;div align="center"&gt;&lt;span style="font-size: small;"&gt;&lt;span style="font-family: Arial;"&gt;&amp;#36710;&amp;#38431;&amp;#31649;&amp;#29702;&amp;#21644;&amp;#36164;&amp;#20135;&amp;#30417;&amp;#25511;&lt;/span&gt;&lt;/span&gt;&lt;/div&gt;&lt;/td&gt;  &lt;/tr&gt;  &lt;tr&gt;   &lt;td width="20%" valign="top"&gt;&lt;div align="center"&gt;&lt;span style="font-size: small;"&gt;&lt;span style="font-family: Arial;"&gt;2&lt;/span&gt;&lt;/span&gt;&lt;/div&gt;&lt;/td&gt;   &lt;td width="79%" valign="top"&gt;&lt;div align="center"&gt;&lt;span style="font-size: small;"&gt;&lt;span style="font-family: Arial;"&gt;&amp;#26234;&amp;#33021;&amp;#20132;&amp;#36890;&amp;#25511;&amp;#21046;&lt;/span&gt;&lt;/span&gt;&lt;/div&gt;&lt;/td&gt;  &lt;/tr&gt;  &lt;tr&gt;   &lt;td width="20%" valign="top"&gt;&lt;div align="center"&gt;&lt;span style="font-size: small;"&gt;&lt;span style="font-family: Arial;"&gt;3&lt;/span&gt;&lt;/span&gt;&lt;/div&gt;&lt;/td&gt;   &lt;td width="79%" valign="top"&gt;&lt;div align="center"&gt;&lt;span style="font-size: small;"&gt;&lt;span style="font-family: Arial;"&gt;&amp;#36991;&amp;#20813;&amp;#30896;&amp;#25758;&lt;/span&gt;&lt;/span&gt;&lt;/div&gt;&lt;/td&gt;  &lt;/tr&gt;  &lt;tr&gt;   &lt;td width="20%" valign="top"&gt;&lt;div align="center"&gt;&lt;span style="font-size: small;"&gt;&lt;span style="font-family: Arial;"&gt;4&lt;/span&gt;&lt;/span&gt;&lt;/div&gt;&lt;/td&gt;   &lt;td width="79%" valign="top"&gt;&lt;div align="center"&gt;&lt;span style="font-size: small;"&gt;&lt;span style="font-family: Arial;"&gt;&amp;#20572;&amp;#36710;&amp;#31649;&amp;#29702;&lt;/span&gt;&lt;/span&gt;&lt;/div&gt;&lt;/td&gt;  &lt;/tr&gt;  &lt;tr&gt;   &lt;td width="20%" valign="top"&gt;&lt;div align="center"&gt;&lt;span style="font-size: small;"&gt;&lt;span style="font-family: Arial;"&gt;5&lt;/span&gt;&lt;/span&gt;&lt;/div&gt;&lt;/td&gt;   &lt;td width="79%" valign="top"&gt;&lt;div align="center"&gt;&lt;span style="font-size: small;"&gt;&lt;span style="font-family: Arial;"&gt;&amp;#20056;&amp;#23458;&amp;#20449;&amp;#24687;&amp;#31649;&amp;#29702;&lt;/span&gt;&lt;/span&gt;&lt;/div&gt;&lt;/td&gt;  &lt;/tr&gt;  &lt;tr&gt;   &lt;td width="20%" valign="top"&gt;&lt;div align="center"&gt;&lt;span style="font-size: small;"&gt;&lt;span style="font-family: Arial;"&gt;6&lt;/span&gt;&lt;/span&gt;&lt;/div&gt;&lt;/td&gt;   &lt;td width="79%" valign="top"&gt;&lt;div align="center"&gt;&lt;span style="font-size: small;"&gt;&lt;span style="font-family: Arial;"&gt;&amp;#31080;&amp;#21153;&amp;#31649;&amp;#29702;&lt;/span&gt;&lt;/span&gt;&lt;/div&gt;&lt;/td&gt;  &lt;/tr&gt;  &lt;tr&gt;   &lt;td width="20%" valign="top"&gt;&lt;div align="center"&gt;&lt;span style="font-size: small;"&gt;&lt;span style="font-family: Arial;"&gt;7&lt;/span&gt;&lt;/span&gt;&lt;/div&gt;&lt;/td&gt;   &lt;td width="79%" valign="top"&gt;&lt;div align="center"&gt;&lt;span style="font-size: small;"&gt;&lt;span style="font-family: Arial;"&gt;&amp;#32039;&amp;#24613;&amp;#36710;&amp;#36742;&amp;#36890;&amp;#30693;&lt;/span&gt;&lt;/span&gt;&lt;/div&gt;&lt;/td&gt;  &lt;/tr&gt;  &lt;tr&gt;   &lt;td width="20%" valign="top"&gt;&lt;div align="center"&gt;&lt;span style="font-size: small;"&gt;&lt;span style="font-family: Arial;"&gt;8&lt;/span&gt;&lt;/span&gt;&lt;/div&gt;&lt;/td&gt;   &lt;td width="79%" valign="top"&gt;&lt;div align="center"&gt;&lt;span style="font-size: small;"&gt;&lt;span style="font-family: Arial;"&gt;&amp;#27773;&amp;#36710;&amp;#36828;&amp;#31243;&amp;#20449;&amp;#24687;&amp;#22788;&amp;#297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508;&amp;#21512;&amp;#36816;&amp;#36755;&amp;#31995;&amp;#3247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234;&amp;#33021;&amp;#32508;&amp;#21512;&amp;#36816;&amp;#36755;&amp;#31995;&amp;#32479;&amp;#34892;&amp;#19994;&amp;#24066;&amp;#22330;&amp;#21457;&amp;#23637;&amp;#29615;&amp;#22659;&amp;#12289;&amp;#26234;&amp;#33021;&amp;#32508;&amp;#21512;&amp;#36816;&amp;#36755;&amp;#31995;&amp;#32479;&amp;#25972;&amp;#20307;&amp;#36816;&amp;#34892;&amp;#24577;&amp;#21183;&amp;#31561;&amp;#65292;&amp;#25509;&amp;#30528;&amp;#20998;&amp;#26512;&amp;#20102;&amp;#26234;&amp;#33021;&amp;#32508;&amp;#21512;&amp;#36816;&amp;#36755;&amp;#31995;&amp;#32479;&amp;#34892;&amp;#19994;&amp;#24066;&amp;#22330;&amp;#36816;&amp;#34892;&amp;#30340;&amp;#29616;&amp;#29366;&amp;#65292;&amp;#28982;&amp;#21518;&amp;#20171;&amp;#32461;&amp;#20102;&amp;#26234;&amp;#33021;&amp;#32508;&amp;#21512;&amp;#36816;&amp;#36755;&amp;#31995;&amp;#32479;&amp;#24066;&amp;#22330;&amp;#31454;&amp;#20105;&amp;#26684;&amp;#23616;&amp;#12290;&amp;#38543;&amp;#21518;&amp;#65292;&amp;#25253;&amp;#21578;&amp;#23545;&amp;#26234;&amp;#33021;&amp;#32508;&amp;#21512;&amp;#36816;&amp;#36755;&amp;#31995;&amp;#32479;&amp;#20570;&amp;#20102;&amp;#37325;&amp;#28857;&amp;#20225;&amp;#19994;&amp;#32463;&amp;#33829;&amp;#29366;&amp;#20917;&amp;#20998;&amp;#26512;&amp;#65292;&amp;#26368;&amp;#21518;&amp;#20998;&amp;#26512;&amp;#20102;&amp;#26234;&amp;#33021;&amp;#32508;&amp;#21512;&amp;#36816;&amp;#36755;&amp;#31995;&amp;#32479;&amp;#34892;&amp;#19994;&amp;#21457;&amp;#23637;&amp;#36235;&amp;#21183;&amp;#19982;&amp;#25237;&amp;#36164;&amp;#39044;&amp;#27979;&amp;#12290;&amp;#24744;&amp;#33509;&amp;#24819;&amp;#23545;&amp;#26234;&amp;#33021;&amp;#32508;&amp;#21512;&amp;#36816;&amp;#36755;&amp;#31995;&amp;#32479;&amp;#20135;&amp;#19994;&amp;#26377;&amp;#20010;&amp;#31995;&amp;#32479;&amp;#30340;&amp;#20102;&amp;#35299;&amp;#25110;&amp;#32773;&amp;#24819;&amp;#25237;&amp;#36164;&amp;#26234;&amp;#33021;&amp;#32508;&amp;#21512;&amp;#36816;&amp;#3675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234;&amp;#33021;&amp;#32508;&amp;#21512;&amp;#36816;&amp;#36755;&amp;#31995;&amp;#32479;&amp;#34892;&amp;#19994;&amp;#21457;&amp;#23637;&amp;#32508;&amp;#36848;&lt;/b&gt;&lt;/span&gt;&lt;/span&gt;&lt;/div&gt;&lt;div&gt;&lt;span style="font-size: small;"&gt;&lt;span style="font-family: Arial;"&gt;1.1 &amp;nbsp;&amp;#26234;&amp;#33021;&amp;#32508;&amp;#21512;&amp;#36816;&amp;#36755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1.4 &amp;#26234;&amp;#33021;&amp;#32508;&amp;#21512;&amp;#36816;&amp;#36755;&amp;#31995;&amp;#32479;&amp;#24066;&amp;#22330;&amp;#27010;&amp;#36848;&lt;/span&gt;&lt;/span&gt;&lt;/div&gt;&lt;div&gt;&lt;span style="font-size: small;"&gt;&lt;span style="font-family: Arial;"&gt;1.1.5 &amp;#19981;&amp;#21516;&amp;#31867;&amp;#22411;&amp;#26234;&amp;#33021;&amp;#32508;&amp;#21512;&amp;#36816;&amp;#36755;&amp;#31995;&amp;#32479;&amp;#20998;&amp;#26512;&lt;/span&gt;&lt;/span&gt;&lt;/div&gt;&lt;div&gt;&lt;span style="font-size: small;"&gt;&lt;span style="font-family: Arial;"&gt;1&amp;#65289; &amp;#20808;&amp;#36827;&amp;#30340;&amp;#20132;&amp;#36890;&amp;#31649;&amp;#29702;&amp;#31995;&amp;#32479;&lt;/span&gt;&lt;/span&gt;&lt;/div&gt;&lt;div&gt;&lt;span style="font-size: small;"&gt;&lt;span style="font-family: Arial;"&gt;2&amp;#65289;&amp;#39640;&amp;#32423;&amp;#26053;&amp;#34892;&amp;#32773;&amp;#20449;&amp;#24687;&amp;#31995;&amp;#32479;&lt;/span&gt;&lt;/span&gt;&lt;/div&gt;&lt;div&gt;&lt;span style="font-size: small;"&gt;&lt;span style="font-family: Arial;"&gt;3&amp;#65289;&amp;#25903;&amp;#25345;ITS&amp;#30340;&amp;#36816;&amp;#36755;&amp;#23450;&amp;#20215;&amp;#31995;&amp;#32479;&lt;/span&gt;&lt;/span&gt;&lt;/div&gt;&lt;div&gt;&lt;span style="font-size: small;"&gt;&lt;span style="font-family: Arial;"&gt;4&amp;#65289; &amp;#20808;&amp;#36827;&amp;#30340;&amp;#20844;&amp;#20849;&amp;#20132;&amp;#36890;&amp;#31995;&amp;#32479;&lt;/span&gt;&lt;/span&gt;&lt;/div&gt;&lt;div&gt;&lt;span style="font-size: small;"&gt;&lt;span style="font-family: Arial;"&gt;5&amp;#65289; &amp;#21830;&amp;#29992;&amp;#36710;&amp;#36742;&amp;#36816;&amp;#33829;&lt;/span&gt;&lt;/span&gt;&lt;/div&gt;&lt;div&gt;&lt;span style="font-size: small;"&gt;&lt;span style="font-family: Arial;"&gt;1.2 &amp;nbsp;&amp;#26234;&amp;#33021;&amp;#32508;&amp;#21512;&amp;#36816;&amp;#36755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32508;&amp;#21512;&amp;#36816;&amp;#3675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32508;&amp;#21512;&amp;#36816;&amp;#3675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2508;&amp;#21512;&amp;#36816;&amp;#36755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2508;&amp;#21512;&amp;#36816;&amp;#36755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33021;&amp;#32508;&amp;#21512;&amp;#36816;&amp;#36755;&amp;#31995;&amp;#32479;&amp;#34892;&amp;#19994;&amp;#36816;&amp;#34892;&amp;#29615;&amp;#22659;&amp;#20998;&amp;#26512;&lt;/b&gt;&lt;/span&gt;&lt;/span&gt;&lt;/div&gt;&lt;div&gt;&lt;span style="font-size: small;"&gt;&lt;span style="font-family: Arial;"&gt;2.1 &amp;nbsp;&amp;#26234;&amp;#33021;&amp;#32508;&amp;#21512;&amp;#36816;&amp;#36755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2508;&amp;#21512;&amp;#36816;&amp;#36755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32508;&amp;#21512;&amp;#36816;&amp;#36755;&amp;#31995;&amp;#32479;&amp;#34892;&amp;#19994;&amp;#31038;&amp;#20250;&amp;#29615;&amp;#22659;&amp;#20998;&amp;#26512;&lt;/span&gt;&lt;/span&gt;&lt;/div&gt;&lt;div&gt;&lt;span style="font-size: small;"&gt;&lt;span style="font-family: Arial;"&gt;2.3.1&amp;nbsp;&amp;#26234;&amp;#33021;&amp;#32508;&amp;#21512;&amp;#36816;&amp;#36755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32508;&amp;#21512;&amp;#36816;&amp;#3675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2508;&amp;#21512;&amp;#36816;&amp;#36755;&amp;#31995;&amp;#32479;&amp;#34892;&amp;#19994;&amp;#25216;&amp;#26415;&amp;#29615;&amp;#22659;&amp;#20998;&amp;#26512;&lt;/span&gt;&lt;/span&gt;&lt;/div&gt;&lt;div&gt;&lt;span style="font-size: small;"&gt;&lt;span style="font-family: Arial;"&gt;2.4.1&amp;nbsp;&amp;#26234;&amp;#33021;&amp;#32508;&amp;#21512;&amp;#36816;&amp;#36755;&amp;#31995;&amp;#32479;&amp;#25216;&amp;#26415;&amp;#20998;&amp;#26512;&lt;/span&gt;&lt;/span&gt;&lt;/div&gt;&lt;div&gt;&lt;span style="font-size: small;"&gt;&lt;span style="font-family: Arial;"&gt;2.4.2&amp;nbsp;&amp;#26234;&amp;#33021;&amp;#32508;&amp;#21512;&amp;#36816;&amp;#36755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4;&amp;#33021;&amp;#32508;&amp;#21512;&amp;#36816;&amp;#36755;&amp;#31995;&amp;#32479;&amp;#34892;&amp;#19994;&amp;#36816;&amp;#34892;&amp;#20998;&amp;#26512;&lt;/b&gt;&lt;/span&gt;&lt;/span&gt;&lt;/div&gt;&lt;div&gt;&lt;span style="font-size: small;"&gt;&lt;span style="font-family: Arial;"&gt;3.1 &amp;nbsp;&amp;#25105;&amp;#22269;&amp;#26234;&amp;#33021;&amp;#32508;&amp;#21512;&amp;#36816;&amp;#36755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32508;&amp;#21512;&amp;#36816;&amp;#36755;&amp;#31995;&amp;#32479;&amp;#34892;&amp;#19994;&amp;#21457;&amp;#23637;&amp;#38454;&amp;#27573;&lt;/span&gt;&lt;/span&gt;&lt;/div&gt;&lt;div&gt;&lt;span style="font-size: small;"&gt;&lt;span style="font-family: Arial;"&gt;3.1.2&amp;nbsp;&amp;#25105;&amp;#22269;&amp;#26234;&amp;#33021;&amp;#32508;&amp;#21512;&amp;#36816;&amp;#36755;&amp;#31995;&amp;#32479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5105;&amp;#22269;&amp;#26234;&amp;#33021;&amp;#32508;&amp;#21512;&amp;#36816;&amp;#36755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6234;&amp;#33021;&amp;#32508;&amp;#21512;&amp;#36816;&amp;#36755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6234;&amp;#33021;&amp;#32508;&amp;#21512;&amp;#36816;&amp;#36755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6234;&amp;#33021;&amp;#32508;&amp;#21512;&amp;#36816;&amp;#36755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6234;&amp;#33021;&amp;#32508;&amp;#21512;&amp;#36816;&amp;#36755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2508;&amp;#21512;&amp;#36816;&amp;#36755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2508;&amp;#21512;&amp;#36816;&amp;#36755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33021;&amp;#32508;&amp;#21512;&amp;#36816;&amp;#36755;&amp;#31995;&amp;#32479;&amp;#20215;&amp;#26684;&amp;#36208;&amp;#21183;&lt;/span&gt;&lt;/span&gt;&lt;/div&gt;&lt;div&gt;&lt;span style="font-size: small;"&gt;&lt;span style="font-family: Arial;"&gt;3.5.2&amp;nbsp;&amp;#24433;&amp;#21709;&amp;#26234;&amp;#33021;&amp;#32508;&amp;#21512;&amp;#36816;&amp;#3675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33021;&amp;#32508;&amp;#21512;&amp;#36816;&amp;#36755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32508;&amp;#21512;&amp;#36816;&amp;#3675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32508;&amp;#21512;&amp;#36816;&amp;#3675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33021;&amp;#32508;&amp;#21512;&amp;#36816;&amp;#36755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33021;&amp;#32508;&amp;#21512;&amp;#36816;&amp;#36755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32508;&amp;#21512;&amp;#36816;&amp;#36755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32508;&amp;#21512;&amp;#36816;&amp;#36755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32508;&amp;#21512;&amp;#36816;&amp;#36755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33021;&amp;#32508;&amp;#21512;&amp;#36816;&amp;#3675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32508;&amp;#21512;&amp;#36816;&amp;#36755;&amp;#31995;&amp;#32479;&amp;#34892;&amp;#19994;&amp;#20379;&amp;#38656;&amp;#24418;&amp;#21183;&amp;#20998;&amp;#26512;&lt;/b&gt;&lt;/span&gt;&lt;/span&gt;&lt;/div&gt;&lt;div&gt;&lt;span style="font-size: small;"&gt;&lt;span style="font-family: Arial;"&gt;5.1 &amp;nbsp;&amp;#26234;&amp;#33021;&amp;#32508;&amp;#21512;&amp;#36816;&amp;#36755;&amp;#31995;&amp;#32479;&amp;#34892;&amp;#19994;&amp;#20379;&amp;#32473;&amp;#20998;&amp;#26512;&lt;/span&gt;&lt;/span&gt;&lt;/div&gt;&lt;div&gt;&lt;span style="font-size: small;"&gt;&lt;span style="font-family: Arial;"&gt;5.1.1 &amp;nbsp;2015-2019&amp;#24180;&amp;#26234;&amp;#33021;&amp;#32508;&amp;#21512;&amp;#36816;&amp;#36755;&amp;#31995;&amp;#32479;&amp;#34892;&amp;#19994;&amp;#20379;&amp;#32473;&amp;#20998;&amp;#26512;&lt;/span&gt;&lt;/span&gt;&lt;/div&gt;&lt;div&gt;&lt;span style="font-size: small;"&gt;&lt;span style="font-family: Arial;"&gt;5.1.2 &amp;nbsp;2022-2028&amp;#24180;&amp;#26234;&amp;#33021;&amp;#32508;&amp;#21512;&amp;#36816;&amp;#36755;&amp;#31995;&amp;#32479;&amp;#34892;&amp;#19994;&amp;#20379;&amp;#32473;&amp;#21464;&amp;#21270;&amp;#36235;&amp;#21183;&lt;/span&gt;&lt;/span&gt;&lt;/div&gt;&lt;div&gt;&lt;span style="font-size: small;"&gt;&lt;span style="font-family: Arial;"&gt;5.1.3&amp;nbsp;&amp;#26234;&amp;#33021;&amp;#32508;&amp;#21512;&amp;#36816;&amp;#36755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33021;&amp;#32508;&amp;#21512;&amp;#36816;&amp;#36755;&amp;#31995;&amp;#32479;&amp;#34892;&amp;#19994;&amp;#38656;&amp;#27714;&amp;#24773;&amp;#20917;&lt;/span&gt;&lt;/span&gt;&lt;/div&gt;&lt;div&gt;&lt;span style="font-size: small;"&gt;&lt;span style="font-family: Arial;"&gt;5.2.1&amp;nbsp;&amp;#26234;&amp;#33021;&amp;#32508;&amp;#21512;&amp;#36816;&amp;#36755;&amp;#31995;&amp;#32479;&amp;#34892;&amp;#19994;&amp;#38656;&amp;#27714;&amp;#24066;&amp;#22330;&lt;/span&gt;&lt;/span&gt;&lt;/div&gt;&lt;div&gt;&lt;span style="font-size: small;"&gt;&lt;span style="font-family: Arial;"&gt;5.2.2&amp;nbsp;&amp;#26234;&amp;#33021;&amp;#32508;&amp;#21512;&amp;#36816;&amp;#36755;&amp;#31995;&amp;#32479;&amp;#34892;&amp;#19994;&amp;#23458;&amp;#25143;&amp;#32467;&amp;#26500;&lt;/span&gt;&lt;/span&gt;&lt;/div&gt;&lt;div&gt;&lt;span style="font-size: small;"&gt;&lt;span style="font-family: Arial;"&gt;5.2.3&amp;nbsp;&amp;#26234;&amp;#33021;&amp;#32508;&amp;#21512;&amp;#36816;&amp;#36755;&amp;#31995;&amp;#32479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26234;&amp;#33021;&amp;#32508;&amp;#21512;&amp;#36816;&amp;#36755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32508;&amp;#21512;&amp;#36816;&amp;#3675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2508;&amp;#21512;&amp;#36816;&amp;#3675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2508;&amp;#21512;&amp;#36816;&amp;#36755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32508;&amp;#21512;&amp;#36816;&amp;#3675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2508;&amp;#21512;&amp;#36816;&amp;#3675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2508;&amp;#21512;&amp;#36816;&amp;#3675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32508;&amp;#21512;&amp;#36816;&amp;#3675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33021;&amp;#32508;&amp;#21512;&amp;#36816;&amp;#36755;&amp;#31995;&amp;#32479;&amp;#34892;&amp;#19994;&amp;#20135;&amp;#19994;&amp;#32467;&amp;#26500;&amp;#20998;&amp;#26512;&lt;/b&gt;&lt;/span&gt;&lt;/span&gt;&lt;/div&gt;&lt;div&gt;&lt;span style="font-size: small;"&gt;&lt;span style="font-family: Arial;"&gt;6.1 &amp;nbsp;&amp;#26234;&amp;#33021;&amp;#32508;&amp;#21512;&amp;#36816;&amp;#36755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32508;&amp;#21512;&amp;#36816;&amp;#3675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32508;&amp;#21512;&amp;#36816;&amp;#36755;&amp;#31995;&amp;#32479;&amp;#34892;&amp;#19994;&amp;#20135;&amp;#19994;&amp;#38142;&amp;#20998;&amp;#26512;&lt;/b&gt;&lt;/span&gt;&lt;/span&gt;&lt;/div&gt;&lt;div&gt;&lt;span style="font-size: small;"&gt;&lt;span style="font-family: Arial;"&gt;7.1 &amp;nbsp;&amp;#26234;&amp;#33021;&amp;#32508;&amp;#21512;&amp;#36816;&amp;#36755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2508;&amp;#21512;&amp;#36816;&amp;#36755;&amp;#31995;&amp;#32479;&amp;#19978;&amp;#28216;&amp;#34892;&amp;#19994;&amp;#20998;&amp;#26512;&lt;/span&gt;&lt;/span&gt;&lt;/div&gt;&lt;div&gt;&lt;span style="font-size: small;"&gt;&lt;span style="font-family: Arial;"&gt;7.2.1&amp;nbsp;&amp;#26234;&amp;#33021;&amp;#32508;&amp;#21512;&amp;#36816;&amp;#36755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7.3 &amp;nbsp;&amp;#26234;&amp;#33021;&amp;#32508;&amp;#21512;&amp;#36816;&amp;#36755;&amp;#31995;&amp;#32479;&amp;#19979;&amp;#28216;&amp;#34892;&amp;#19994;&amp;#20998;&amp;#26512;&lt;/span&gt;&lt;/span&gt;&lt;/div&gt;&lt;div&gt;&lt;span style="font-size: small;"&gt;&lt;span style="font-family: Arial;"&gt;7.3.1&amp;nbsp;&amp;#26234;&amp;#33021;&amp;#32508;&amp;#21512;&amp;#36816;&amp;#36755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32508;&amp;#21512;&amp;#36816;&amp;#36755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32508;&amp;#21512;&amp;#36816;&amp;#36755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32508;&amp;#21512;&amp;#36816;&amp;#36755;&amp;#31995;&amp;#32479;&amp;#34892;&amp;#19994;&amp;#30340;&amp;#24433;&amp;#21709;&lt;/span&gt;&lt;/span&gt;&lt;/div&gt;&lt;div&gt;&lt;span style="font-size: small;"&gt;&lt;span style="font-family: Arial;"&gt;8.1.3&amp;nbsp;&amp;#20027;&amp;#35201;&amp;#26234;&amp;#33021;&amp;#32508;&amp;#21512;&amp;#36816;&amp;#36755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nbsp;&amp;#26234;&amp;#33021;&amp;#32508;&amp;#21512;&amp;#36816;&amp;#36755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32508;&amp;#21512;&amp;#36816;&amp;#36755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32508;&amp;#21512;&amp;#36816;&amp;#36755;&amp;#31995;&amp;#32479;&amp;#33829;&amp;#38144;&amp;#27010;&amp;#20917;&lt;/span&gt;&lt;/span&gt;&lt;/div&gt;&lt;div&gt;&lt;span style="font-size: small;"&gt;&lt;span style="font-family: Arial;"&gt;8.3.2&amp;nbsp;&amp;#26234;&amp;#33021;&amp;#32508;&amp;#21512;&amp;#36816;&amp;#36755;&amp;#31995;&amp;#32479;&amp;#33829;&amp;#38144;&amp;#31574;&amp;#30053;&amp;#25506;&amp;#35752;&lt;/span&gt;&lt;/span&gt;&lt;/div&gt;&lt;div&gt;&lt;span style="font-size: small;"&gt;&lt;span style="font-family: Arial;"&gt;8.3.3&amp;nbsp;&amp;#26234;&amp;#33021;&amp;#32508;&amp;#21512;&amp;#36816;&amp;#3675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33021;&amp;#32508;&amp;#21512;&amp;#36816;&amp;#3675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32508;&amp;#21512;&amp;#36816;&amp;#3675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32508;&amp;#21512;&amp;#36816;&amp;#3675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32508;&amp;#21512;&amp;#36816;&amp;#36755;&amp;#31995;&amp;#32479;&amp;#34892;&amp;#19994;&amp;#38598;&amp;#20013;&amp;#24230;&amp;#20998;&amp;#26512;&lt;/span&gt;&lt;/span&gt;&lt;/div&gt;&lt;div&gt;&lt;span style="font-size: small;"&gt;&lt;span style="font-family: Arial;"&gt;9.1.4&amp;nbsp;&amp;#26234;&amp;#33021;&amp;#32508;&amp;#21512;&amp;#36816;&amp;#36755;&amp;#31995;&amp;#32479;&amp;#34892;&amp;#19994;SWOT&amp;#20998;&amp;#26512;&lt;/span&gt;&lt;/span&gt;&lt;/div&gt;&lt;div&gt;&lt;span style="font-size: small;"&gt;&lt;span style="font-family: Arial;"&gt;9.2 &amp;nbsp;&amp;#20013;&amp;#22269;&amp;#26234;&amp;#33021;&amp;#32508;&amp;#21512;&amp;#36816;&amp;#36755;&amp;#31995;&amp;#32479;&amp;#34892;&amp;#19994;&amp;#31454;&amp;#20105;&amp;#26684;&amp;#23616;&amp;#32508;&amp;#36848;&lt;/span&gt;&lt;/span&gt;&lt;/div&gt;&lt;div&gt;&lt;span style="font-size: small;"&gt;&lt;span style="font-family: Arial;"&gt;9.2.1&amp;nbsp;&amp;#26234;&amp;#33021;&amp;#32508;&amp;#21512;&amp;#36816;&amp;#36755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2508;&amp;#21512;&amp;#36816;&amp;#36755;&amp;#31995;&amp;#32479;&amp;#34892;&amp;#19994;&amp;#31454;&amp;#20105;&amp;#26684;&amp;#23616;&lt;/span&gt;&lt;/span&gt;&lt;/div&gt;&lt;div&gt;&lt;span style="font-size: small;"&gt;&lt;span style="font-family: Arial;"&gt;&amp;#65288;2&amp;#65289;&amp;#26234;&amp;#33021;&amp;#32508;&amp;#21512;&amp;#36816;&amp;#3675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2508;&amp;#21512;&amp;#36816;&amp;#3675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32508;&amp;#21512;&amp;#36816;&amp;#3675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2508;&amp;#21512;&amp;#36816;&amp;#3675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2508;&amp;#21512;&amp;#36816;&amp;#36755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2508;&amp;#21512;&amp;#36816;&amp;#36755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32508;&amp;#21512;&amp;#36816;&amp;#3675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32508;&amp;#21512;&amp;#36816;&amp;#3675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hale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iemen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Garmi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Kapsch Trafficco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mtom International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Cubic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33021;&amp;#32508;&amp;#21512;&amp;#36816;&amp;#36755;&amp;#31995;&amp;#32479;&amp;#34892;&amp;#19994;&amp;#25237;&amp;#36164;&amp;#21069;&amp;#26223;&lt;/b&gt;&lt;/span&gt;&lt;/span&gt;&lt;/div&gt;&lt;div&gt;&lt;span style="font-size: small;"&gt;&lt;span style="font-family: Arial;"&gt;11.1 &amp;nbsp;2022-2028&amp;#24180;&amp;#26234;&amp;#33021;&amp;#32508;&amp;#21512;&amp;#36816;&amp;#36755;&amp;#31995;&amp;#32479;&amp;#24066;&amp;#22330;&amp;#21457;&amp;#23637;&amp;#21069;&amp;#26223;&lt;/span&gt;&lt;/span&gt;&lt;/div&gt;&lt;div&gt;&lt;span style="font-size: small;"&gt;&lt;span style="font-family: Arial;"&gt;11.1.1 &amp;nbsp;2022-2028&amp;#24180;&amp;#26234;&amp;#33021;&amp;#32508;&amp;#21512;&amp;#36816;&amp;#36755;&amp;#31995;&amp;#32479;&amp;#24066;&amp;#22330;&amp;#21457;&amp;#23637;&amp;#28508;&amp;#21147;&lt;/span&gt;&lt;/span&gt;&lt;/div&gt;&lt;div&gt;&lt;span style="font-size: small;"&gt;&lt;span style="font-family: Arial;"&gt;11.1.2 &amp;nbsp;2022-2028&amp;#24180;&amp;#26234;&amp;#33021;&amp;#32508;&amp;#21512;&amp;#36816;&amp;#36755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32508;&amp;#21512;&amp;#36816;&amp;#36755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32508;&amp;#21512;&amp;#36816;&amp;#36755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32508;&amp;#21512;&amp;#36816;&amp;#36755;&amp;#31995;&amp;#32479;&amp;#34892;&amp;#19994;&amp;#21457;&amp;#23637;&amp;#36235;&amp;#21183;&lt;/span&gt;&lt;/span&gt;&lt;/div&gt;&lt;div&gt;&lt;span style="font-size: small;"&gt;&lt;span style="font-family: Arial;"&gt;11.2.2 &amp;nbsp;2022-2028&amp;#24180;&amp;#26234;&amp;#33021;&amp;#32508;&amp;#21512;&amp;#36816;&amp;#36755;&amp;#31995;&amp;#32479;&amp;#24066;&amp;#22330;&amp;#35268;&amp;#27169;&amp;#39044;&amp;#27979;&lt;/span&gt;&lt;/span&gt;&lt;/div&gt;&lt;div&gt;&lt;span style="font-size: small;"&gt;&lt;span style="font-family: Arial;"&gt;11.2.3 &amp;nbsp;2022-2028&amp;#24180;&amp;#26234;&amp;#33021;&amp;#32508;&amp;#21512;&amp;#36816;&amp;#36755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32508;&amp;#21512;&amp;#36816;&amp;#36755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32508;&amp;#21512;&amp;#36816;&amp;#36755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32508;&amp;#21512;&amp;#36816;&amp;#36755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32508;&amp;#21512;&amp;#36816;&amp;#36755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33021;&amp;#32508;&amp;#21512;&amp;#36816;&amp;#3675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2508;&amp;#21512;&amp;#36816;&amp;#36755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32508;&amp;#21512;&amp;#36816;&amp;#36755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32508;&amp;#21512;&amp;#36816;&amp;#36755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32508;&amp;#21512;&amp;#36816;&amp;#36755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2508;&amp;#21512;&amp;#36816;&amp;#36755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4;&amp;#33021;&amp;#32508;&amp;#21512;&amp;#36816;&amp;#36755;&amp;#31995;&amp;#32479;&amp;#21697;&amp;#29260;&amp;#30340;&amp;#25112;&amp;#30053;&amp;#24605;&amp;#32771;&lt;/span&gt;&lt;/span&gt;&lt;/div&gt;&lt;div&gt;&lt;span style="font-size: small;"&gt;&lt;span style="font-family: Arial;"&gt;13.2.1&amp;nbsp;&amp;#26234;&amp;#33021;&amp;#32508;&amp;#21512;&amp;#36816;&amp;#36755;&amp;#31995;&amp;#32479;&amp;#21697;&amp;#29260;&amp;#30340;&amp;#37325;&amp;#35201;&amp;#24615;&lt;/span&gt;&lt;/span&gt;&lt;/div&gt;&lt;div&gt;&lt;span style="font-size: small;"&gt;&lt;span style="font-family: Arial;"&gt;13.2.2&amp;nbsp;&amp;#26234;&amp;#33021;&amp;#32508;&amp;#21512;&amp;#36816;&amp;#36755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32508;&amp;#21512;&amp;#36816;&amp;#36755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32508;&amp;#21512;&amp;#36816;&amp;#36755;&amp;#31995;&amp;#32479;&amp;#20225;&amp;#19994;&amp;#30340;&amp;#21697;&amp;#29260;&amp;#25112;&amp;#30053;&lt;/span&gt;&lt;/span&gt;&lt;/div&gt;&lt;div&gt;&lt;span style="font-size: small;"&gt;&lt;span style="font-family: Arial;"&gt;13.2.5&amp;nbsp;&amp;#26234;&amp;#33021;&amp;#32508;&amp;#21512;&amp;#36816;&amp;#36755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6234;&amp;#33021;&amp;#32508;&amp;#21512;&amp;#36816;&amp;#36755;&amp;#31995;&amp;#32479;&amp;#32463;&amp;#33829;&amp;#31574;&amp;#30053;&amp;#20998;&amp;#26512;&lt;/span&gt;&lt;/span&gt;&lt;/div&gt;&lt;div&gt;&lt;span style="font-size: small;"&gt;&lt;span style="font-family: Arial;"&gt;13.3.1&amp;nbsp;&amp;#26234;&amp;#33021;&amp;#32508;&amp;#21512;&amp;#36816;&amp;#36755;&amp;#31995;&amp;#32479;&amp;#24066;&amp;#22330;&amp;#32454;&amp;#20998;&amp;#31574;&amp;#30053;&lt;/span&gt;&lt;/span&gt;&lt;/div&gt;&lt;div&gt;&lt;span style="font-size: small;"&gt;&lt;span style="font-family: Arial;"&gt;13.3.2&amp;nbsp;&amp;#26234;&amp;#33021;&amp;#32508;&amp;#21512;&amp;#36816;&amp;#36755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32508;&amp;#21512;&amp;#36816;&amp;#36755;&amp;#31995;&amp;#32479;&amp;#26032;&amp;#20135;&amp;#21697;&amp;#24046;&amp;#24322;&amp;#21270;&amp;#25112;&amp;#30053;&lt;/span&gt;&lt;/span&gt;&lt;/div&gt;&lt;div&gt;&lt;span style="font-size: small;"&gt;&lt;span style="font-family: Arial;"&gt;13.4 &amp;nbsp;&amp;#26234;&amp;#33021;&amp;#32508;&amp;#21512;&amp;#36816;&amp;#36755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6234;&amp;#33021;&amp;#32508;&amp;#21512;&amp;#36816;&amp;#36755;&amp;#31995;&amp;#32479;&amp;#34892;&amp;#19994;&amp;#25237;&amp;#36164;&amp;#25112;&amp;#30053;&lt;/span&gt;&lt;/span&gt;&lt;/div&gt;&lt;div&gt;&lt;span style="font-size: small;"&gt;&lt;span style="font-family: Arial;"&gt;13.4.2 &amp;nbsp;2022-2028&amp;#24180;&amp;#26234;&amp;#33021;&amp;#32508;&amp;#21512;&amp;#36816;&amp;#36755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33021;&amp;#32508;&amp;#21512;&amp;#36816;&amp;#36755;&amp;#31995;&amp;#32479;&amp;#34892;&amp;#19994;&amp;#30740;&amp;#31350;&amp;#32467;&amp;#35770;&lt;/span&gt;&lt;/span&gt;&lt;/div&gt;&lt;div&gt;&lt;span style="font-size: small;"&gt;&lt;span style="font-family: Arial;"&gt;14.2 &amp;nbsp;&amp;#26234;&amp;#33021;&amp;#32508;&amp;#21512;&amp;#36816;&amp;#36755;&amp;#31995;&amp;#32479;&amp;#34892;&amp;#19994;&amp;#25237;&amp;#36164;&amp;#20215;&amp;#20540;&amp;#35780;&amp;#20272;&lt;/span&gt;&lt;/span&gt;&lt;/div&gt;&lt;div&gt;&lt;span style="font-size: small;"&gt;&lt;span style="font-family: Arial;"&gt;14.3 &amp;nbsp;&amp;#26234;&amp;#33021;&amp;#32508;&amp;#21512;&amp;#36816;&amp;#36755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7.html"&gt;http://www.cction.com/report/202112/25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